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ewerbung für eine Fellowship am Marsilius-Kolleg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tte füllen Sie dieses Dokument aus und senden es als Word-Datei per E-Mail an das Marsilius-Kolleg (bewerbungen@mk.uni-heidelberg.d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schreibe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</w:t>
        <w:tab/>
        <w:t>Anschreiben (1.000 Zeich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hr geehrte Mitglieder der Auswahlkommissio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gaben zur Pers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Name</w:t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Vorname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 </w:t>
        <w:tab/>
        <w:t>akadem. Titel</w:t>
        <w:tab/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3_3809405981"/>
      <w:bookmarkStart w:id="1" w:name="__Fieldmark__3_380940598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rof. Dr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4_3809405981"/>
      <w:bookmarkStart w:id="3" w:name="__Fieldmark__4_380940598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D D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5_3809405981"/>
      <w:bookmarkStart w:id="5" w:name="__Fieldmark__5_380940598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6_3809405981"/>
      <w:bookmarkStart w:id="7" w:name="__Fieldmark__6_380940598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nderer akademischer Ti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alls anderer akad. Titel, bitte angeben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Fakultät / Einrichtung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>Institut</w:t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  <w:tab/>
        <w:t>Strasse &amp; Hausnr.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  <w:tab/>
        <w:t>Land – PLZ</w:t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  <w:tab/>
        <w:t>Ort</w:t>
        <w:tab/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 </w:t>
        <w:tab/>
        <w:t>Telefon</w:t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 </w:t>
        <w:tab/>
        <w:t>Telefax</w:t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. </w:t>
        <w:tab/>
        <w:t>E-Mail</w:t>
        <w:tab/>
        <w:tab/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. </w:t>
        <w:tab/>
        <w:t>Homepage</w:t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ssenschaftliche Expertis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4. </w:t>
        <w:tab/>
        <w:t>Forschungsgebiete (500 Zeichen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. </w:t>
        <w:tab/>
        <w:t xml:space="preserve">Preise, Auszeichnungen, Ehrungen (1.000 Zeiche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optional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6. </w:t>
        <w:tab/>
        <w:t>Interdisziplinäre Erfahrungen (1.000 Zeichen)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732"/>
        <w:rPr>
          <w:rFonts w:ascii="Arial" w:hAnsi="Arial" w:cs="Arial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7. </w:t>
        <w:tab/>
        <w:t>Lebenslauf (1.500 Zeich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</w:rPr>
        <w:t xml:space="preserve">18. </w:t>
        <w:tab/>
        <w:t>Publikationen: 10 Ausgewählte Publikationen - bitte nach Wichtigkeit absteigend sortieren (max. 3.000 Zeichen)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firstLine="282"/>
        <w:rPr>
          <w:rFonts w:ascii="Arial" w:hAnsi="Arial" w:cs="Arial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eplante Verwendung der Mittel des Fellowships</w:t>
      </w:r>
    </w:p>
    <w:p>
      <w:pPr>
        <w:pStyle w:val="Normal"/>
        <w:ind w:left="1440" w:hanging="14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19. </w:t>
        <w:tab/>
        <w:t xml:space="preserve">Einverständniserklärung der Fakultät: </w:t>
      </w:r>
    </w:p>
    <w:p>
      <w:pPr>
        <w:pStyle w:val="Normal"/>
        <w:ind w:left="709" w:hanging="1"/>
        <w:rPr>
          <w:rFonts w:ascii="Arial" w:hAnsi="Arial" w:cs="Arial"/>
        </w:rPr>
      </w:pPr>
      <w:r>
        <w:rPr>
          <w:rFonts w:cs="Arial" w:ascii="Arial" w:hAnsi="Arial"/>
        </w:rPr>
        <w:t xml:space="preserve">Upload als PDF-Datei (max. 400 kB groß) – </w:t>
      </w:r>
      <w:r>
        <w:rPr>
          <w:rFonts w:cs="Arial" w:ascii="Arial" w:hAnsi="Arial"/>
          <w:b/>
        </w:rPr>
        <w:t>zwingend erforderlich!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1"/>
        <w:rPr/>
      </w:pPr>
      <w:r>
        <w:rPr>
          <w:rFonts w:cs="Arial" w:ascii="Arial" w:hAnsi="Arial"/>
          <w:sz w:val="20"/>
          <w:szCs w:val="20"/>
        </w:rPr>
        <w:t>Optional: Unterstützungsschreiben des Dekans/der Dekanin, separater Versand per E-Mail an die MK-Geschäftstelle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731"/>
        <w:rPr>
          <w:rFonts w:ascii="Arial" w:hAnsi="Arial" w:cs="Arial"/>
        </w:rPr>
      </w:pPr>
      <w:bookmarkStart w:id="8" w:name="Kontrollk%25C3%25A4stchen5"/>
      <w:r>
        <w:rPr>
          <w:rFonts w:cs="Arial" w:ascii="Arial" w:hAnsi="Arial"/>
        </w:rPr>
        <w:t xml:space="preserve">20. </w:t>
        <w:tab/>
        <w:t>Die Mittel für die Entlastung des Fellows werden in Abstimmung mit dem Institut/Seminar und der Fakultät eingesetzt für</w:t>
      </w:r>
      <w:bookmarkEnd w:id="8"/>
      <w:r>
        <w:rPr>
          <w:rFonts w:cs="Arial" w:ascii="Arial" w:hAnsi="Arial"/>
        </w:rPr>
        <w:t>:</w:t>
      </w:r>
    </w:p>
    <w:p>
      <w:pPr>
        <w:pStyle w:val="Normal"/>
        <w:ind w:left="709" w:hanging="731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9" w:hanging="731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22_3809405981"/>
      <w:bookmarkStart w:id="10" w:name="__Fieldmark__22_3809405981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eine </w:t>
      </w:r>
      <w:r>
        <w:rPr>
          <w:rFonts w:cs="Arial" w:ascii="Arial" w:hAnsi="Arial"/>
          <w:u w:val="single"/>
        </w:rPr>
        <w:t>Professurvertretung</w:t>
      </w:r>
      <w:r>
        <w:rPr>
          <w:rFonts w:cs="Arial" w:ascii="Arial" w:hAnsi="Arial"/>
        </w:rPr>
        <w:t xml:space="preserve">. Hierfür schlage ich vor: </w:t>
      </w:r>
    </w:p>
    <w:p>
      <w:pPr>
        <w:pStyle w:val="Normal"/>
        <w:ind w:left="709" w:hanging="1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itel: 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>Name: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1418" w:hanging="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niversität / Einrichtung: </w:t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100 Zeichen)</w:t>
      </w:r>
    </w:p>
    <w:p>
      <w:pPr>
        <w:pStyle w:val="Normal"/>
        <w:ind w:left="1418" w:hanging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32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26_3809405981"/>
      <w:bookmarkStart w:id="12" w:name="__Fieldmark__26_3809405981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eine anderweitige Entlastung in der Lehre </w:t>
      </w:r>
    </w:p>
    <w:p>
      <w:pPr>
        <w:pStyle w:val="Normal"/>
        <w:ind w:left="1440" w:hanging="732"/>
        <w:rPr/>
      </w:pPr>
      <w:r>
        <w:rPr>
          <w:rFonts w:cs="Arial" w:ascii="Arial" w:hAnsi="Arial"/>
        </w:rPr>
        <w:tab/>
        <w:t xml:space="preserve">Bitte näher ausführen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500 Zeichen)</w:t>
      </w:r>
    </w:p>
    <w:p>
      <w:pPr>
        <w:pStyle w:val="Normal"/>
        <w:ind w:left="1440" w:hanging="7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32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28_3809405981"/>
      <w:bookmarkStart w:id="14" w:name="__Fieldmark__28_3809405981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eine Entlastung in anderen Aufgabenbereichen (z.B. Projektkoordination)</w:t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 xml:space="preserve">Bitte näher ausführen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500 Zeichen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1. </w:t>
        <w:tab/>
        <w:t xml:space="preserve">Bitte begründen Sie die vorgeschlagene Entlastu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2.000 Zeich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Erläuterung:</w:t>
      </w:r>
      <w:r>
        <w:rPr>
          <w:rFonts w:cs="Arial" w:ascii="Arial" w:hAnsi="Arial"/>
          <w:sz w:val="20"/>
          <w:szCs w:val="20"/>
        </w:rPr>
        <w:t xml:space="preserve"> Bitte erläutern Sie an dieser Stelle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Qualifikation der vorgeschlagenen Personen,</w:t>
      </w:r>
    </w:p>
    <w:p>
      <w:pPr>
        <w:pStyle w:val="Listenabsatz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ggf. den möglichen Mehrwert für Fakultät, Institut und Marsilius-Kolleg sowie 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Entlastungswirkung für Sie als Fell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beitsvorhaben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2. </w:t>
        <w:tab/>
        <w:t>Titel des Arbeitsvorhabens (150 Zeichen)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orschlag:</w:t>
      </w:r>
      <w:r>
        <w:rPr>
          <w:rFonts w:cs="Arial" w:ascii="Arial" w:hAnsi="Arial"/>
          <w:sz w:val="20"/>
        </w:rPr>
        <w:t xml:space="preserve"> Haupttitel für das Gemeinschaftsvorhaben und individueller Untertitel für den eigenen Beitrag.</w:t>
      </w:r>
    </w:p>
    <w:p>
      <w:pPr>
        <w:pStyle w:val="Normal"/>
        <w:ind w:left="708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708"/>
        <w:rPr>
          <w:rFonts w:ascii="Arial" w:hAnsi="Arial" w:cs="Arial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3. </w:t>
        <w:tab/>
        <w:t>Zusammenfassung des (gemeinsamen) Arbeitsvorhabens (1.500 Zeiche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4.</w:t>
        <w:tab/>
        <w:t>Zusammenfassung des individuellen Arbeitsvorhabens (500 Zeiche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</w:rPr>
        <w:t xml:space="preserve">25. </w:t>
        <w:tab/>
        <w:t xml:space="preserve">Mein Arbeitsvorhaben erfordert die Zusammenarbeit von Wissenschaftlerinnen und Wissenschaftlern aus folgenden Wissenschaftskulturen: </w:t>
      </w:r>
    </w:p>
    <w:p>
      <w:pPr>
        <w:pStyle w:val="Normal"/>
        <w:ind w:left="709" w:hanging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Bitte nur die Disziplinen aufzählen! </w:t>
      </w:r>
    </w:p>
    <w:p>
      <w:pPr>
        <w:pStyle w:val="Normal"/>
        <w:ind w:left="709" w:hanging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34_3809405981"/>
      <w:bookmarkStart w:id="16" w:name="__Fieldmark__34_3809405981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aturwissenschafte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Disziplinen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200 Zeich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36_3809405981"/>
      <w:bookmarkStart w:id="18" w:name="__Fieldmark__36_3809405981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Lebenswissenschaften (einschließlich Medizin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Disziplinen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(200 Zeich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38_3809405981"/>
      <w:bookmarkStart w:id="20" w:name="__Fieldmark__38_3809405981"/>
      <w:bookmarkEnd w:id="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Sozial-, Wirtschafts- und Rechtswissenschafte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Disziplinen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200 Zeich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" w:name="__Fieldmark__40_3809405981"/>
      <w:bookmarkStart w:id="22" w:name="__Fieldmark__40_3809405981"/>
      <w:bookmarkEnd w:id="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Geistes- und Kulturwissenschafte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Disziplinen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200 Zeich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nmerkungen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Marsilius-Kolleg fördert in besonderer Weise die Zusammenarbeit zwischen den Natur- und Lebenswissenschaften einerseits und den Sozial-, Wirtschafts-, Rechts-, Geistes- und Kulturwissenschaften andererseit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Bitte gehen Sie in Ihrer Beschreibung des Arbeitsprojekts (Frage 27) auf die Zusammenarbeit mit den genannten Disziplinen ein.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6.</w:t>
        <w:tab/>
        <w:t xml:space="preserve">Ich bewerbe mich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" w:name="Kontrollkästchen5"/>
      <w:bookmarkStart w:id="24" w:name="__Fieldmark__42_3809405981"/>
      <w:bookmarkStart w:id="25" w:name="__Fieldmark__42_3809405981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23"/>
      <w:r>
        <w:rPr>
          <w:rFonts w:cs="Arial" w:ascii="Arial" w:hAnsi="Arial"/>
        </w:rPr>
        <w:tab/>
        <w:t>für die Fellow-Klasse 2024/25 (01.10.2024 – 30.09.2025)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43_3809405981"/>
      <w:bookmarkStart w:id="27" w:name="__Fieldmark__43_3809405981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ls scheduled fellow für die Fellow-Klasse 2025/26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hanging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Anmerkung: Es können auch beide Möglichkeiten angekreuzt werden. </w:t>
      </w:r>
    </w:p>
    <w:p>
      <w:pPr>
        <w:pStyle w:val="Normal"/>
        <w:ind w:left="709" w:hanging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</w:rPr>
        <w:t>27.</w:t>
        <w:tab/>
        <w:t xml:space="preserve">Teilnahme an den Fellow-Seminaren </w:t>
      </w:r>
    </w:p>
    <w:p>
      <w:pPr>
        <w:pStyle w:val="Normal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hanging="1"/>
        <w:rPr/>
      </w:pPr>
      <w:r>
        <w:rPr>
          <w:rFonts w:cs="Arial" w:ascii="Arial" w:hAnsi="Arial"/>
        </w:rPr>
        <w:t xml:space="preserve">Ich verpflichte mich zur regelmäßigen Teilnahme an den wöchentlichen Seminaren der Fellows. </w:t>
      </w:r>
    </w:p>
    <w:p>
      <w:pPr>
        <w:pStyle w:val="Normal"/>
        <w:tabs>
          <w:tab w:val="clear" w:pos="708"/>
          <w:tab w:val="left" w:pos="4575" w:leader="none"/>
        </w:tabs>
        <w:ind w:left="709" w:hanging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709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nmerkung:</w:t>
      </w:r>
      <w:r>
        <w:rPr>
          <w:rFonts w:cs="Arial" w:ascii="Arial" w:hAnsi="Arial"/>
          <w:sz w:val="20"/>
          <w:szCs w:val="20"/>
        </w:rPr>
        <w:t xml:space="preserve"> Die Seminare finden immer montags ab 17.30 Uhr während der Vorlesungszeiten (14.10.2024 bis 08.02.2025 und 14.04. bis 26.07.2025) statt. </w:t>
      </w:r>
    </w:p>
    <w:p>
      <w:pPr>
        <w:pStyle w:val="Normal"/>
        <w:ind w:left="709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76" w:hanging="567"/>
        <w:rPr/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44_3809405981"/>
      <w:bookmarkStart w:id="29" w:name="__Fieldmark__44_3809405981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Ich kann an allen Terminen teilnehmen und habe die Termine in meinem Kalender reserviert.</w:t>
      </w:r>
    </w:p>
    <w:p>
      <w:pPr>
        <w:pStyle w:val="Normal"/>
        <w:ind w:left="1276" w:hanging="567"/>
        <w:rPr/>
      </w:pP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45_3809405981"/>
      <w:bookmarkStart w:id="31" w:name="__Fieldmark__45_3809405981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ch bin an folgenden Terminen </w:t>
      </w:r>
      <w:r>
        <w:rPr>
          <w:rFonts w:cs="Arial" w:ascii="Arial" w:hAnsi="Arial"/>
          <w:u w:val="single"/>
        </w:rPr>
        <w:t>verhindert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1276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76" w:hanging="567"/>
        <w:rPr/>
      </w:pPr>
      <w:r>
        <w:rPr>
          <w:rFonts w:cs="Arial" w:ascii="Arial" w:hAnsi="Arial"/>
        </w:rPr>
        <w:tab/>
        <w:t>Wintersemester 2024/25:</w:t>
      </w:r>
    </w:p>
    <w:p>
      <w:pPr>
        <w:pStyle w:val="Normal"/>
        <w:ind w:left="1276" w:hanging="567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46_3809405981"/>
      <w:bookmarkStart w:id="33" w:name="__Fieldmark__46_3809405981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14.10.2024</w:t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47_3809405981"/>
      <w:bookmarkStart w:id="35" w:name="__Fieldmark__47_3809405981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21.10.2024</w:t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48_3809405981"/>
      <w:bookmarkStart w:id="37" w:name="__Fieldmark__48_3809405981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8.10.2024</w:t>
      </w:r>
    </w:p>
    <w:p>
      <w:pPr>
        <w:pStyle w:val="Normal"/>
        <w:ind w:left="1276" w:hanging="567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49_3809405981"/>
      <w:bookmarkStart w:id="39" w:name="__Fieldmark__49_3809405981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04.11.2024</w:t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50_3809405981"/>
      <w:bookmarkStart w:id="41" w:name="__Fieldmark__50_3809405981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11.11.2024</w:t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51_3809405981"/>
      <w:bookmarkStart w:id="43" w:name="__Fieldmark__51_3809405981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18.11.2024</w:t>
      </w:r>
    </w:p>
    <w:p>
      <w:pPr>
        <w:pStyle w:val="Normal"/>
        <w:ind w:left="1276" w:hanging="0"/>
        <w:rPr/>
      </w:pP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52_3809405981"/>
      <w:bookmarkStart w:id="45" w:name="__Fieldmark__52_3809405981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25.11.2024</w:t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53_3809405981"/>
      <w:bookmarkStart w:id="47" w:name="__Fieldmark__53_3809405981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02.12.2024</w:t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54_3809405981"/>
      <w:bookmarkStart w:id="49" w:name="__Fieldmark__54_3809405981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09.12.2024</w:t>
        <w:tab/>
      </w:r>
    </w:p>
    <w:p>
      <w:pPr>
        <w:pStyle w:val="Normal"/>
        <w:ind w:left="1276" w:hanging="0"/>
        <w:rPr>
          <w:rFonts w:ascii="Arial" w:hAnsi="Arial" w:cs="Arial"/>
        </w:rPr>
      </w:pP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55_3809405981"/>
      <w:bookmarkStart w:id="51" w:name="__Fieldmark__55_3809405981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16.12.2024</w:t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56_3809405981"/>
      <w:bookmarkStart w:id="53" w:name="__Fieldmark__56_3809405981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13.01.2025</w:t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57_3809405981"/>
      <w:bookmarkStart w:id="55" w:name="__Fieldmark__57_3809405981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.01.2025</w:t>
        <w:tab/>
      </w:r>
    </w:p>
    <w:p>
      <w:pPr>
        <w:pStyle w:val="Normal"/>
        <w:ind w:left="1276" w:hanging="0"/>
        <w:rPr>
          <w:rFonts w:ascii="Arial" w:hAnsi="Arial" w:cs="Arial"/>
        </w:rPr>
      </w:pP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58_3809405981"/>
      <w:bookmarkStart w:id="57" w:name="__Fieldmark__58_3809405981"/>
      <w:bookmarkEnd w:id="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27.01.2025</w:t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8" w:name="__Fieldmark__59_3809405981"/>
      <w:bookmarkStart w:id="59" w:name="__Fieldmark__59_3809405981"/>
      <w:bookmarkEnd w:id="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03.02.2025</w:t>
        <w:tab/>
      </w:r>
    </w:p>
    <w:p>
      <w:pPr>
        <w:pStyle w:val="Normal"/>
        <w:ind w:left="127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Sommersemester 2025:</w:t>
      </w:r>
    </w:p>
    <w:p>
      <w:pPr>
        <w:pStyle w:val="Normal"/>
        <w:ind w:left="1276" w:hanging="0"/>
        <w:rPr>
          <w:rFonts w:ascii="Arial" w:hAnsi="Arial" w:cs="Arial"/>
        </w:rPr>
      </w:pP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0" w:name="__Fieldmark__60_3809405981"/>
      <w:bookmarkStart w:id="61" w:name="__Fieldmark__60_3809405981"/>
      <w:bookmarkEnd w:id="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14.04.2025</w:t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2" w:name="__Fieldmark__61_3809405981"/>
      <w:bookmarkStart w:id="63" w:name="__Fieldmark__61_3809405981"/>
      <w:bookmarkEnd w:id="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28.04.2025</w:t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4" w:name="__Fieldmark__62_3809405981"/>
      <w:bookmarkStart w:id="65" w:name="__Fieldmark__62_3809405981"/>
      <w:bookmarkEnd w:id="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05.05.2025</w:t>
      </w:r>
    </w:p>
    <w:p>
      <w:pPr>
        <w:pStyle w:val="Normal"/>
        <w:ind w:left="1276" w:hanging="0"/>
        <w:rPr>
          <w:rFonts w:ascii="Arial" w:hAnsi="Arial" w:cs="Arial"/>
        </w:rPr>
      </w:pP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6" w:name="__Fieldmark__63_3809405981"/>
      <w:bookmarkStart w:id="67" w:name="__Fieldmark__63_3809405981"/>
      <w:bookmarkEnd w:id="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12.05.2025</w:t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8" w:name="__Fieldmark__64_3809405981"/>
      <w:bookmarkStart w:id="69" w:name="__Fieldmark__64_3809405981"/>
      <w:bookmarkEnd w:id="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19.05.2025</w:t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0" w:name="__Fieldmark__65_3809405981"/>
      <w:bookmarkStart w:id="71" w:name="__Fieldmark__65_3809405981"/>
      <w:bookmarkEnd w:id="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6.05.2025</w:t>
      </w:r>
    </w:p>
    <w:p>
      <w:pPr>
        <w:pStyle w:val="Normal"/>
        <w:ind w:left="1276" w:hanging="0"/>
        <w:rPr>
          <w:rFonts w:ascii="Arial" w:hAnsi="Arial" w:cs="Arial"/>
        </w:rPr>
      </w:pP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2" w:name="__Fieldmark__66_3809405981"/>
      <w:bookmarkStart w:id="73" w:name="__Fieldmark__66_3809405981"/>
      <w:bookmarkEnd w:id="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02.06.2025</w:t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4" w:name="__Fieldmark__67_3809405981"/>
      <w:bookmarkStart w:id="75" w:name="__Fieldmark__67_3809405981"/>
      <w:bookmarkEnd w:id="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16.06.2025</w:t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6" w:name="__Fieldmark__68_3809405981"/>
      <w:bookmarkStart w:id="77" w:name="__Fieldmark__68_3809405981"/>
      <w:bookmarkEnd w:id="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3.06.2025</w:t>
      </w:r>
    </w:p>
    <w:p>
      <w:pPr>
        <w:pStyle w:val="Normal"/>
        <w:ind w:left="1276" w:hanging="0"/>
        <w:rPr>
          <w:rFonts w:ascii="Arial" w:hAnsi="Arial" w:cs="Arial"/>
        </w:rPr>
      </w:pP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8" w:name="__Fieldmark__69_3809405981"/>
      <w:bookmarkStart w:id="79" w:name="__Fieldmark__69_3809405981"/>
      <w:bookmarkEnd w:id="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30.06.2025</w:t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0" w:name="__Fieldmark__70_3809405981"/>
      <w:bookmarkStart w:id="81" w:name="__Fieldmark__70_3809405981"/>
      <w:bookmarkEnd w:id="8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07.07.2025</w:t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2" w:name="__Fieldmark__71_3809405981"/>
      <w:bookmarkStart w:id="83" w:name="__Fieldmark__71_3809405981"/>
      <w:bookmarkEnd w:id="8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14.07.2025</w:t>
      </w:r>
    </w:p>
    <w:p>
      <w:pPr>
        <w:pStyle w:val="Normal"/>
        <w:ind w:left="1276" w:hanging="0"/>
        <w:rPr>
          <w:rFonts w:ascii="Arial" w:hAnsi="Arial" w:cs="Arial"/>
        </w:rPr>
      </w:pP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4" w:name="__Fieldmark__72_3809405981"/>
      <w:bookmarkStart w:id="85" w:name="__Fieldmark__72_3809405981"/>
      <w:bookmarkEnd w:id="8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21.07.2025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76" w:right="-142" w:hanging="0"/>
        <w:rPr>
          <w:rFonts w:ascii="Arial" w:hAnsi="Arial" w:cs="Arial"/>
        </w:rPr>
      </w:pPr>
      <w:r>
        <w:rPr>
          <w:rFonts w:cs="Arial" w:ascii="Arial" w:hAnsi="Arial"/>
        </w:rPr>
        <w:t>Außerdem wird die Teilnahme am zweitägiger Retreat (Mo./Di.) erwartet. Der Termin wird frühzeitig mit allen Beteiligten koordiniert.</w:t>
      </w:r>
    </w:p>
    <w:p>
      <w:pPr>
        <w:pStyle w:val="Normal"/>
        <w:ind w:left="1276"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rläuterungen (optional) (500 Zeichen)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8. </w:t>
        <w:tab/>
        <w:t xml:space="preserve">Ich bewerbe mi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6" w:name="__Fieldmark__74_3809405981"/>
      <w:bookmarkStart w:id="87" w:name="__Fieldmark__74_3809405981"/>
      <w:bookmarkEnd w:id="8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für eine einzelne Fellowship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Beschreibung des Arbeitsvorhabens: max. 10.000 Zeichen</w:t>
      </w:r>
    </w:p>
    <w:p>
      <w:pPr>
        <w:pStyle w:val="Normal"/>
        <w:ind w:left="1416" w:hanging="0"/>
        <w:rPr>
          <w:rFonts w:ascii="Arial" w:hAnsi="Arial" w:cs="Arial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-142" w:hanging="710"/>
        <w:rPr>
          <w:rFonts w:ascii="Arial" w:hAnsi="Arial" w:cs="Arial"/>
        </w:rPr>
      </w:pP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8" w:name="__Fieldmark__76_3809405981"/>
      <w:bookmarkStart w:id="89" w:name="__Fieldmark__76_3809405981"/>
      <w:bookmarkEnd w:id="8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um eine Fellowship in einer Gruppe gemeinsam mit (bitte nur Namen angeben) (100 Zeichen)</w:t>
      </w:r>
    </w:p>
    <w:p>
      <w:pPr>
        <w:pStyle w:val="Normal"/>
        <w:ind w:left="1416" w:hanging="0"/>
        <w:rPr>
          <w:rFonts w:ascii="Arial" w:hAnsi="Arial" w:cs="Arial"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schreibung des </w:t>
      </w:r>
      <w:r>
        <w:rPr>
          <w:rFonts w:cs="Arial" w:ascii="Arial" w:hAnsi="Arial"/>
          <w:u w:val="single"/>
        </w:rPr>
        <w:t>gemeinschaftlichen</w:t>
      </w:r>
      <w:r>
        <w:rPr>
          <w:rFonts w:cs="Arial" w:ascii="Arial" w:hAnsi="Arial"/>
        </w:rPr>
        <w:t xml:space="preserve"> Vorhabens: (max. 5000 Zeichen):</w:t>
      </w:r>
    </w:p>
    <w:p>
      <w:pPr>
        <w:pStyle w:val="Normal"/>
        <w:ind w:left="1417" w:hanging="0"/>
        <w:rPr/>
      </w:pPr>
      <w:r>
        <w:rPr>
          <w:rFonts w:cs="Arial" w:ascii="Arial" w:hAnsi="Arial"/>
          <w:i/>
        </w:rPr>
        <w:t>Gleicher Text für alle Bewerbungen der Gruppe</w:t>
      </w:r>
    </w:p>
    <w:p>
      <w:pPr>
        <w:pStyle w:val="Normal"/>
        <w:ind w:left="1416" w:hanging="0"/>
        <w:rPr/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Beschreibung des individuellen Beitrags: (max. 5000 Zeichen):</w:t>
      </w:r>
    </w:p>
    <w:p>
      <w:pPr>
        <w:pStyle w:val="Normal"/>
        <w:ind w:left="1417" w:hanging="0"/>
        <w:rPr/>
      </w:pPr>
      <w:r>
        <w:rPr>
          <w:rFonts w:cs="Arial" w:ascii="Arial" w:hAnsi="Arial"/>
          <w:i/>
        </w:rPr>
        <w:t>Individueller Text für jede Bewerbung.</w:t>
      </w:r>
    </w:p>
    <w:p>
      <w:pPr>
        <w:pStyle w:val="Normal"/>
        <w:ind w:left="1417" w:hanging="0"/>
        <w:rPr>
          <w:rFonts w:ascii="Arial" w:hAnsi="Arial" w:cs="Arial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9.</w:t>
        <w:tab/>
        <w:t>Angestrebte(s) Ergebnis(se) des Projekts:</w:t>
      </w:r>
    </w:p>
    <w:p>
      <w:pPr>
        <w:pStyle w:val="Normal"/>
        <w:ind w:left="70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iese Angaben stellen eine </w:t>
      </w:r>
      <w:r>
        <w:rPr>
          <w:rFonts w:cs="Arial" w:ascii="Arial" w:hAnsi="Arial"/>
          <w:i/>
          <w:u w:val="single"/>
        </w:rPr>
        <w:t>unverbindliche</w:t>
      </w:r>
      <w:r>
        <w:rPr>
          <w:rFonts w:cs="Arial" w:ascii="Arial" w:hAnsi="Arial"/>
          <w:i/>
        </w:rPr>
        <w:t xml:space="preserve"> Absichtserklärung dar. Es geht um eine </w:t>
      </w:r>
      <w:r>
        <w:rPr>
          <w:rFonts w:cs="Arial" w:ascii="Arial" w:hAnsi="Arial"/>
          <w:i/>
          <w:u w:val="single"/>
        </w:rPr>
        <w:t>realistische</w:t>
      </w:r>
      <w:r>
        <w:rPr>
          <w:rFonts w:cs="Arial" w:ascii="Arial" w:hAnsi="Arial"/>
          <w:i/>
        </w:rPr>
        <w:t xml:space="preserve"> Einschätzung, was am Ende der Fellowship stehen kann. </w:t>
      </w:r>
    </w:p>
    <w:p>
      <w:pPr>
        <w:pStyle w:val="Normal"/>
        <w:ind w:left="709" w:hanging="0"/>
        <w:rPr>
          <w:rFonts w:ascii="Arial" w:hAnsi="Arial" w:cs="Arial"/>
        </w:rPr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0" w:name="__Fieldmark__80_3809405981"/>
      <w:bookmarkStart w:id="91" w:name="__Fieldmark__80_3809405981"/>
      <w:bookmarkEnd w:id="9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nspiration für die eigene Forschung und Lehre</w:t>
      </w:r>
    </w:p>
    <w:p>
      <w:pPr>
        <w:pStyle w:val="Normal"/>
        <w:ind w:left="1418" w:hanging="710"/>
        <w:rPr/>
      </w:pP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2" w:name="__Fieldmark__81_3809405981"/>
      <w:bookmarkStart w:id="93" w:name="__Fieldmark__81_3809405981"/>
      <w:bookmarkEnd w:id="9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ufbau langfristiger interdisziplinärer Kooperationen</w:t>
      </w:r>
    </w:p>
    <w:p>
      <w:pPr>
        <w:pStyle w:val="Normal"/>
        <w:ind w:left="708" w:hanging="0"/>
        <w:rPr/>
      </w:pP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4" w:name="__Fieldmark__82_3809405981"/>
      <w:bookmarkStart w:id="95" w:name="__Fieldmark__82_3809405981"/>
      <w:bookmarkEnd w:id="9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ublikation (Monographie)</w:t>
      </w:r>
    </w:p>
    <w:p>
      <w:pPr>
        <w:pStyle w:val="Normal"/>
        <w:ind w:left="708" w:hanging="0"/>
        <w:rPr/>
      </w:pP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6" w:name="__Fieldmark__83_3809405981"/>
      <w:bookmarkStart w:id="97" w:name="__Fieldmark__83_3809405981"/>
      <w:bookmarkEnd w:id="9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ublikation (Aufsatz)</w:t>
      </w:r>
    </w:p>
    <w:p>
      <w:pPr>
        <w:pStyle w:val="Normal"/>
        <w:ind w:left="708" w:hanging="0"/>
        <w:rPr/>
      </w:pP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8" w:name="__Fieldmark__84_3809405981"/>
      <w:bookmarkStart w:id="99" w:name="__Fieldmark__84_3809405981"/>
      <w:bookmarkEnd w:id="9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ublikation (Herausgabe eines Sammelbandes)</w:t>
      </w:r>
    </w:p>
    <w:p>
      <w:pPr>
        <w:pStyle w:val="Normal"/>
        <w:ind w:left="1418" w:hanging="709"/>
        <w:rPr/>
      </w:pP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0" w:name="__Fieldmark__85_3809405981"/>
      <w:bookmarkStart w:id="101" w:name="__Fieldmark__85_3809405981"/>
      <w:bookmarkEnd w:id="10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Erarbeitung einer Stellungnahme oder eines Positionspapiers für die Öffentlichkeit</w:t>
      </w:r>
    </w:p>
    <w:p>
      <w:pPr>
        <w:pStyle w:val="Normal"/>
        <w:ind w:left="1418" w:right="-142" w:hanging="709"/>
        <w:rPr/>
      </w:pP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2" w:name="__Fieldmark__86_3809405981"/>
      <w:bookmarkStart w:id="103" w:name="__Fieldmark__86_3809405981"/>
      <w:bookmarkEnd w:id="10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Organisation einer öffentlichen Veranstaltung (Vortrag, Podiumsdiskussion)</w:t>
      </w:r>
    </w:p>
    <w:p>
      <w:pPr>
        <w:pStyle w:val="Normal"/>
        <w:ind w:left="708" w:hanging="0"/>
        <w:rPr/>
      </w:pP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4" w:name="__Fieldmark__87_3809405981"/>
      <w:bookmarkStart w:id="105" w:name="__Fieldmark__87_3809405981"/>
      <w:bookmarkEnd w:id="10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Organisation eines interdisziplinären Symposiums</w:t>
      </w:r>
    </w:p>
    <w:p>
      <w:pPr>
        <w:pStyle w:val="Normal"/>
        <w:ind w:left="708" w:hanging="0"/>
        <w:rPr>
          <w:rFonts w:ascii="Arial" w:hAnsi="Arial" w:cs="Arial"/>
        </w:rPr>
      </w:pP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6" w:name="__Fieldmark__88_3809405981"/>
      <w:bookmarkStart w:id="107" w:name="__Fieldmark__88_3809405981"/>
      <w:bookmarkEnd w:id="10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Organisation einer Summerschool (Marsilius-Akademie)</w:t>
      </w:r>
    </w:p>
    <w:p>
      <w:pPr>
        <w:pStyle w:val="Normal"/>
        <w:ind w:left="1418" w:hanging="709"/>
        <w:rPr/>
      </w:pP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8" w:name="__Fieldmark__89_3809405981"/>
      <w:bookmarkStart w:id="109" w:name="__Fieldmark__89_3809405981"/>
      <w:bookmarkEnd w:id="10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Vorbereitung interdisziplinärer Lehrveranstaltungen (z.B. Marsilius-Brückenseminare)</w:t>
      </w:r>
    </w:p>
    <w:p>
      <w:pPr>
        <w:pStyle w:val="Normal"/>
        <w:ind w:left="1418" w:hanging="709"/>
        <w:rPr/>
      </w:pP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0" w:name="__Fieldmark__90_3809405981"/>
      <w:bookmarkStart w:id="111" w:name="__Fieldmark__90_3809405981"/>
      <w:bookmarkEnd w:id="1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Vorbereitung eines Marsilius-Projekts</w:t>
      </w:r>
    </w:p>
    <w:p>
      <w:pPr>
        <w:pStyle w:val="Normal"/>
        <w:ind w:left="1418" w:hanging="709"/>
        <w:rPr>
          <w:rFonts w:ascii="Arial" w:hAnsi="Arial" w:cs="Arial"/>
        </w:rPr>
      </w:pP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2" w:name="__Fieldmark__91_3809405981"/>
      <w:bookmarkStart w:id="113" w:name="__Fieldmark__91_3809405981"/>
      <w:bookmarkEnd w:id="1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Vorbereitung eines individuellen Drittmittelprojekts (z.B. DFG-Einzelprojekt)</w:t>
      </w:r>
    </w:p>
    <w:p>
      <w:pPr>
        <w:pStyle w:val="Normal"/>
        <w:ind w:left="1418" w:hanging="709"/>
        <w:rPr>
          <w:rFonts w:ascii="Arial" w:hAnsi="Arial" w:cs="Arial"/>
        </w:rPr>
      </w:pP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4" w:name="__Fieldmark__92_3809405981"/>
      <w:bookmarkStart w:id="115" w:name="__Fieldmark__92_3809405981"/>
      <w:bookmarkEnd w:id="1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Vorbereitung eines gemeinschaftlichen Drittmittelprojekts </w:t>
      </w:r>
    </w:p>
    <w:p>
      <w:pPr>
        <w:pStyle w:val="Normal"/>
        <w:ind w:left="1418" w:hanging="709"/>
        <w:rPr>
          <w:rFonts w:ascii="Arial" w:hAnsi="Arial" w:cs="Arial"/>
        </w:rPr>
      </w:pP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6" w:name="__Fieldmark__93_3809405981"/>
      <w:bookmarkStart w:id="117" w:name="__Fieldmark__93_3809405981"/>
      <w:bookmarkEnd w:id="1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Vorbereitung eines gemeinschaftlichen Transfer-Projekts</w:t>
      </w:r>
    </w:p>
    <w:p>
      <w:pPr>
        <w:pStyle w:val="Normal"/>
        <w:ind w:left="1418" w:hanging="709"/>
        <w:rPr/>
      </w:pP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8" w:name="__Fieldmark__94_3809405981"/>
      <w:bookmarkStart w:id="119" w:name="__Fieldmark__94_3809405981"/>
      <w:bookmarkEnd w:id="1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Sonstiges </w:t>
      </w:r>
    </w:p>
    <w:p>
      <w:pPr>
        <w:pStyle w:val="Normal"/>
        <w:ind w:left="1418" w:hanging="2"/>
        <w:rPr>
          <w:rFonts w:ascii="Arial" w:hAnsi="Arial" w:cs="Arial"/>
        </w:rPr>
      </w:pPr>
      <w:r>
        <w:rPr>
          <w:rFonts w:cs="Arial" w:ascii="Arial" w:hAnsi="Arial"/>
        </w:rPr>
        <w:t xml:space="preserve">Bitte angeben (max. 300 Zeichen)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rläuterungen (optional): (max. 500 Zeichen):</w:t>
      </w:r>
    </w:p>
    <w:p>
      <w:pPr>
        <w:pStyle w:val="Normal"/>
        <w:ind w:left="708" w:hanging="0"/>
        <w:rPr>
          <w:rFonts w:ascii="Arial" w:hAnsi="Arial" w:cs="Arial"/>
          <w:lang w:val="en-US" w:eastAsia="en-US"/>
        </w:rPr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3" w:gutter="0" w:header="567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20"/>
        <w:szCs w:val="20"/>
        <w:lang w:val="en-US"/>
      </w:rPr>
      <w:t>Formular Marsilius-Fellowships – Stand Januar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Nummerierungszeichen">
    <w:name w:val="Nummerierungszeichen"/>
    <w:qFormat/>
    <w:rPr/>
  </w:style>
  <w:style w:type="character" w:styleId="Platzhaltertext">
    <w:name w:val="Platzhaltertext"/>
    <w:qFormat/>
    <w:rPr>
      <w:color w:val="80808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27:00Z</dcterms:created>
  <dc:creator>Caroline Skipper</dc:creator>
  <dc:description/>
  <cp:keywords/>
  <dc:language>en-US</dc:language>
  <cp:lastModifiedBy>Just, Tobias</cp:lastModifiedBy>
  <cp:lastPrinted>1901-01-01T00:00:00Z</cp:lastPrinted>
  <dcterms:modified xsi:type="dcterms:W3CDTF">2024-01-26T15:47:00Z</dcterms:modified>
  <cp:revision>9</cp:revision>
  <dc:subject/>
  <dc:title>Maske für die Homepage des Marsilius-Kollegs für das nächste Bewerbungsverfahren der Fellows</dc:title>
</cp:coreProperties>
</file>